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 - oświadczenie – podstawy wykluczeni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, KR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0" w:name="_Hlk494279579"/>
      <w:r>
        <w:rPr>
          <w:rFonts w:cs="Arial" w:ascii="Arial" w:hAnsi="Arial"/>
          <w:b/>
          <w:bCs/>
          <w:sz w:val="21"/>
          <w:szCs w:val="21"/>
        </w:rPr>
        <w:t>Ubezpieczenie majątku oraz odpowiedzialności cywilnej Samodzielnego Publicznego Zakładu Opieki Zdrowotnej w Przeworsku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nie Wykonawca nie podlega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Wypełnić, gdy zachodzą przesłanki wykluczenia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Wykonawcy zachodzą podstawy wykluczenia z postępowania na podstawie art. 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Wykonawca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 SPZOZ NZZP II 2400/37/17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9:00Z</dcterms:created>
  <dc:creator>Michal Poradzewski</dc:creator>
  <dc:description/>
  <cp:keywords/>
  <dc:language>en-US</dc:language>
  <cp:lastModifiedBy>Zaopatrzenie</cp:lastModifiedBy>
  <dcterms:modified xsi:type="dcterms:W3CDTF">2017-10-16T10:33:00Z</dcterms:modified>
  <cp:revision>3</cp:revision>
  <dc:subject/>
  <dc:title>SIWZ- Powiatowe Centrum Medyczne Grójec</dc:title>
</cp:coreProperties>
</file>